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5-0626-2603/2025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lineRule="atLeast" w:line="31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город Сургут                                                                          31 марта 2025 год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ind w:right="21" w:hanging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рассмотрев материалы дела об административном правонарушении в отношении Чебану Ларисы Николаевны, </w:t>
      </w:r>
      <w:r>
        <w:rPr>
          <w:rStyle w:val="CatUserDefinedgrp29rplc7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года рождения, уроженки </w:t>
      </w:r>
      <w:r>
        <w:rPr>
          <w:rStyle w:val="CatUserDefinedgrp32rplc9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гражданина РФ, паспорт </w:t>
      </w:r>
      <w:r>
        <w:rPr>
          <w:rStyle w:val="CatUserDefinedgrp33rplc13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работающей в </w:t>
      </w:r>
      <w:r>
        <w:rPr>
          <w:rStyle w:val="CatUserDefinedgrp34rplc15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5rplc16"/>
          <w:rFonts w:eastAsia="Times New Roman" w:cs="Times New Roman"/>
          <w:sz w:val="22"/>
          <w:szCs w:val="22"/>
          <w:lang w:val="en-US" w:bidi="en-US"/>
        </w:rPr>
        <w:t>...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</w:p>
    <w:p>
      <w:pPr>
        <w:pStyle w:val="Normal"/>
        <w:spacing w:before="0" w:after="0"/>
        <w:ind w:right="21" w:hanging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30.03.2025 г. в 12:37 часов Чебану Л.Н. в ТК «Лента», по адресу:  ХМАО-Югра г. Сургут тракт Югорский, д. 2, тайно похитила товар на общую сумму 1845,95 руб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При рассмотрении дела об административном правонарушении привлекаемая вину признала, в содеянном раскаялась. Пояснила, что объяснить свой поступок не может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 рассмотрении дела об административном правонарушении представитель потерпевшего, не присутствовал, просил рассмотреть в его отсутствие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В обоснование виновности в совершении административного правонарушения представлены следующие доказательства: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протокол об административном правонарушении, согласно которому 30.03.2025 г. в 12:37 часов Чебану Л.Н. в ТК «Лента», по адресу: ХМАО-Югра г. Сургут тракт Югорский, д. 2, тайно похитила товар на общую сумму 1845,95 руб., принадлежащий ООО «Лента», чем причинила ООО «Лента» незначительный материальный ущерб, в результате чего совершила административное правонарушение, предусмотренное ч.2 ст. 7.27 КоАП РФ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запись КУСП № 9378 от 30.03.2025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рапорта сотрудников полиции, согласно которых 30.03.2025 г. в 12:37 часов Чебану Л.Н. в ТК «Лента», по адресу:  ХМАО-Югра г. Сургут тракт Югорский, д. 2, тайно похитила товар на общую сумму 1845,95 руб., принадлежащий ООО «Лента», чем причинила ООО «Лента» незначительный материальный ущерб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протоколом изъятия от 30.03.2025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справка об ущербе, согласно которой стоимость похищенного товара составляет 1845,95 руб.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сохранная расписка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объяснения Чебану Л.Н., согласно которых, она при указанных обстоятельствах совершила хищение товара;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- объяснение представителя потерпевшего; копии доверенности и учредительных документо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>Совокупность представленных доказательств, которые мировой судья признает относимыми и допустимыми, позволяет суду сделать вывод о виновности Чебану Л.Н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С учетом совокупности изложенных обстоятельств действия Чебану Л.Н. подлежат квалификации по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статьей 158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1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32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3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3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40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1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43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4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r:id="rId46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7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8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2"/>
            <w:szCs w:val="22"/>
            <w:u w:val="single" w:color="0000EE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, а также цели и задачи административного наказания и приходит к выводу о необходимости назначения наказания в виде административного штраф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Признать Чебану Ларису Николаевну виновной в совершении административного правонарушения, предусмотренного ч. 2 ст. 7.27 КоАП РФ и назначить наказание в виде административного штрафа в двукратном размере стоимости похищенного имущества, т.е. в размере 3 691 рубля 90 копеек.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Изъятый товар согласно протокола изъятия считать возвращенным по принадлежности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073010027140 </w:t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>УИН 0412365400585006262507170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        </w:t>
      </w:r>
      <w:r>
        <w:rPr>
          <w:rFonts w:eastAsia="Times New Roman" w:cs="Times New Roman"/>
          <w:sz w:val="22"/>
          <w:szCs w:val="22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</w:t>
        <w:tab/>
        <w:t xml:space="preserve">    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yperlink" Target="garantf1://10008000.1592/" TargetMode="External"/><Relationship Id="rId31" Type="http://schemas.openxmlformats.org/officeDocument/2006/relationships/hyperlink" Target="garantf1://10008000.15903/" TargetMode="External"/><Relationship Id="rId32" Type="http://schemas.openxmlformats.org/officeDocument/2006/relationships/hyperlink" Target="garantf1://10008000.15904/" TargetMode="External"/><Relationship Id="rId33" Type="http://schemas.openxmlformats.org/officeDocument/2006/relationships/hyperlink" Target="garantf1://10008000.159012/" TargetMode="External"/><Relationship Id="rId34" Type="http://schemas.openxmlformats.org/officeDocument/2006/relationships/hyperlink" Target="garantf1://10008000.159013/" TargetMode="External"/><Relationship Id="rId35" Type="http://schemas.openxmlformats.org/officeDocument/2006/relationships/hyperlink" Target="garantf1://10008000.159014/" TargetMode="External"/><Relationship Id="rId36" Type="http://schemas.openxmlformats.org/officeDocument/2006/relationships/hyperlink" Target="garantf1://10008000.159022/" TargetMode="External"/><Relationship Id="rId37" Type="http://schemas.openxmlformats.org/officeDocument/2006/relationships/hyperlink" Target="garantf1://10008000.159023/" TargetMode="External"/><Relationship Id="rId38" Type="http://schemas.openxmlformats.org/officeDocument/2006/relationships/hyperlink" Target="garantf1://10008000.159024/" TargetMode="External"/><Relationship Id="rId39" Type="http://schemas.openxmlformats.org/officeDocument/2006/relationships/hyperlink" Target="garantf1://10008000.159032/" TargetMode="External"/><Relationship Id="rId40" Type="http://schemas.openxmlformats.org/officeDocument/2006/relationships/hyperlink" Target="garantf1://10008000.159033/" TargetMode="External"/><Relationship Id="rId41" Type="http://schemas.openxmlformats.org/officeDocument/2006/relationships/hyperlink" Target="garantf1://10008000.159034/" TargetMode="External"/><Relationship Id="rId42" Type="http://schemas.openxmlformats.org/officeDocument/2006/relationships/hyperlink" Target="garantf1://10008000.159052/" TargetMode="External"/><Relationship Id="rId43" Type="http://schemas.openxmlformats.org/officeDocument/2006/relationships/hyperlink" Target="garantf1://10008000.159053/" TargetMode="External"/><Relationship Id="rId44" Type="http://schemas.openxmlformats.org/officeDocument/2006/relationships/hyperlink" Target="garantf1://10008000.159054/" TargetMode="External"/><Relationship Id="rId45" Type="http://schemas.openxmlformats.org/officeDocument/2006/relationships/hyperlink" Target="garantf1://10008000.159062/" TargetMode="External"/><Relationship Id="rId46" Type="http://schemas.openxmlformats.org/officeDocument/2006/relationships/hyperlink" Target="garantf1://10008000.159063/" TargetMode="External"/><Relationship Id="rId47" Type="http://schemas.openxmlformats.org/officeDocument/2006/relationships/hyperlink" Target="garantf1://10008000.159064/" TargetMode="External"/><Relationship Id="rId48" Type="http://schemas.openxmlformats.org/officeDocument/2006/relationships/hyperlink" Target="garantf1://10008000.16002/" TargetMode="External"/><Relationship Id="rId49" Type="http://schemas.openxmlformats.org/officeDocument/2006/relationships/hyperlink" Target="garantf1://10008000.16003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